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способе определения поставщика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уководствуясь статьёй 7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запрос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Услуги по отлову и содержанию безнадзорных живот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– Сухановой А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8-02-14T09:55:00Z</cp:lastPrinted>
  <dcterms:modified xsi:type="dcterms:W3CDTF">2018-03-01T10:50:00Z</dcterms:modified>
  <cp:revision>18</cp:revision>
  <dc:subject/>
  <dc:title/>
</cp:coreProperties>
</file>